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2466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ustralian Ophthalmic Nurses’ Association of Queenslan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N 84 695 124 7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ual AONAQ Confere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2023, 8:00am – 5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Coast Convention &amp; Exhibition Centr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  <w:szCs w:val="16"/>
        </w:rPr>
        <w:t xml:space="preserve">TE Peters Drive, Broadbeach QL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ship Registr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  <w:t>Mail or Email sponsorship registration form 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1A17"/>
          <w:sz w:val="20"/>
          <w:szCs w:val="20"/>
        </w:rPr>
        <w:t>AONAQ Conference Conve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 Box 877, Spring Hill, QLD 4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rmen@tailoredcs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: Carmen New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 0415 484 6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ona.org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ing Company Information</w:t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18"/>
          <w:szCs w:val="18"/>
        </w:rPr>
      </w:pPr>
      <w:r>
        <w:rPr>
          <w:rFonts w:cs="Arial" w:ascii="Arial" w:hAnsi="Arial"/>
          <w:b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OMPANY: 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STATE: _____________ POSTCODE: _________PHONE: __________________________________</w:t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FAX: ______________________EMAIL: _________________________________________________</w:t>
      </w:r>
    </w:p>
    <w:p>
      <w:pPr>
        <w:pStyle w:val="Normal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ONTACT: ________________________________________________________________________</w:t>
      </w:r>
    </w:p>
    <w:p>
      <w:pPr>
        <w:pStyle w:val="Normal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1F1A17"/>
          <w:sz w:val="18"/>
          <w:szCs w:val="18"/>
        </w:rPr>
        <w:t>COMPANY REPRESENTATIVE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ld $1500 □ Silver $1000 □ Bronze $750 □                 Please tic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hod of Pay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INE REGISTRATION WWW.AONA.ORG.A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dit Card or Direct Depos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NO AME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 American Express Except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rect deposi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ount: Australian Ophthalmic Nurses’ Association Queensland Inc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SB Number: 084-126 Account Number: 2150146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USE YOUR COMPANY NAME AS REFERENCE &amp; SEND A COPY OF TRANACTION WITH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24660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ustralian Ophthalmic Nurses’ Association of Queenslan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N 84 695 124 7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nnual AONAQ Conferen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 19 August 2023, 8:00am – 5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 Coast Convention &amp; Exhibition Cen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TE Peters Drive, Broadbeach Q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nsorship Opportun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Gold Sponsorship ($1500 </w:t>
      </w:r>
      <w:r>
        <w:rPr>
          <w:rFonts w:cs="Arial" w:ascii="Arial" w:hAnsi="Arial"/>
          <w:sz w:val="16"/>
          <w:szCs w:val="16"/>
        </w:rPr>
        <w:t>no GST</w:t>
      </w:r>
      <w:r>
        <w:rPr>
          <w:rFonts w:cs="Arial" w:ascii="Arial" w:hAnsi="Arial"/>
        </w:rPr>
        <w:t>) All sponsors receiv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 in exhibition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&amp; morning tea will be served in exhibition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minute sponsor presentation to all delegates in conference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6"/>
          <w:szCs w:val="16"/>
        </w:rPr>
        <w:t>(Please advise company representative by end of July 2023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1F1A17"/>
          <w:sz w:val="16"/>
          <w:szCs w:val="16"/>
        </w:rPr>
        <w:t xml:space="preserve">Acknowledgement in the slide-show featured during the conferen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(Please send company logo by end of July 2023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 xml:space="preserve">Written acknowledgement in all delegates’ conference program, full page with company logo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company representatives – includes morning tea &amp; sit down lunch</w:t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Silver Sponsorship ($1000 </w:t>
      </w:r>
      <w:r>
        <w:rPr>
          <w:rFonts w:cs="Arial" w:ascii="Arial" w:hAnsi="Arial"/>
          <w:sz w:val="16"/>
          <w:szCs w:val="16"/>
        </w:rPr>
        <w:t>no GST</w:t>
      </w:r>
      <w:r>
        <w:rPr>
          <w:rFonts w:cs="Arial" w:ascii="Arial" w:hAnsi="Arial"/>
        </w:rPr>
        <w:t>) All sponsors receiv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e in exhibition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tion &amp; morning tea will be served in exhibition are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6"/>
          <w:szCs w:val="16"/>
        </w:rPr>
        <w:t>2 minute sponsor presentation to all delegates in conference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16"/>
          <w:szCs w:val="16"/>
        </w:rPr>
        <w:t>(Please advise company representative by end of July 2023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 xml:space="preserve">Acknowledgement in the slide-show featured during the conferenc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(Please send company logo by end of July 2023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1F1A17"/>
          <w:sz w:val="16"/>
          <w:szCs w:val="16"/>
        </w:rPr>
        <w:t xml:space="preserve">Written acknowledgement in all delegates’ conference program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company representatives – includes morning tea &amp; sit down lunch</w:t>
      </w:r>
    </w:p>
    <w:p>
      <w:pPr>
        <w:pStyle w:val="Normal"/>
        <w:autoSpaceDE w:val="false"/>
        <w:rPr>
          <w:rFonts w:ascii="Arial" w:hAnsi="Arial" w:cs="Arial"/>
          <w:b/>
          <w:b/>
          <w:color w:val="1F1A17"/>
          <w:sz w:val="16"/>
          <w:szCs w:val="16"/>
        </w:rPr>
      </w:pPr>
      <w:r>
        <w:rPr>
          <w:rFonts w:cs="Arial" w:ascii="Arial" w:hAnsi="Arial"/>
          <w:b/>
          <w:color w:val="1F1A17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or Bronze Sponsorship ($750 </w:t>
      </w:r>
      <w:r>
        <w:rPr>
          <w:rFonts w:cs="Arial" w:ascii="Arial" w:hAnsi="Arial"/>
          <w:color w:val="000000"/>
          <w:sz w:val="16"/>
          <w:szCs w:val="16"/>
        </w:rPr>
        <w:t>no GST</w:t>
      </w:r>
      <w:r>
        <w:rPr>
          <w:rFonts w:cs="Arial" w:ascii="Arial" w:hAnsi="Arial"/>
          <w:color w:val="000000"/>
        </w:rPr>
        <w:t>) All sponsors receiv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le in exhibition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istration &amp; morning tea will be served in exhibition are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 minute sponsor presentation to all delegates in conference roo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Please advise company representative by end of July 2023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cknowledgement in the slide-show featured during the conferenc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Please send company logo by end of July 2023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ritten acknowledgement in all delegates’ conference program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 company representative – includes morning tea &amp; sit down lunch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ue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Gold Coast</w:t>
      </w:r>
      <w:r>
        <w:rPr>
          <w:rFonts w:cs="Arial" w:ascii="Arial" w:hAnsi="Arial"/>
          <w:sz w:val="16"/>
          <w:szCs w:val="16"/>
        </w:rPr>
        <w:t xml:space="preserve"> Convention &amp; Exhibition Centr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 Peters Drive, Broadbeach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LD 4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W: www.gccec.com.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  <w:t>For further information</w:t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AONAQ Conference Convenor</w:t>
      </w:r>
    </w:p>
    <w:p>
      <w:pPr>
        <w:pStyle w:val="Normal"/>
        <w:autoSpaceDE w:val="false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Carmen New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 Box 877, Spring Hill, QLD 4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  Carmen@tailoredcs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: 0415 484 6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: www.aona.org.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719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newman@optusnet.com.au" TargetMode="External"/><Relationship Id="rId4" Type="http://schemas.openxmlformats.org/officeDocument/2006/relationships/hyperlink" Target="http://www.aona.org.au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4:00Z</dcterms:created>
  <dc:creator>user</dc:creator>
  <dc:description/>
  <cp:keywords/>
  <dc:language>en-US</dc:language>
  <cp:lastModifiedBy>Carmen Newman</cp:lastModifiedBy>
  <dcterms:modified xsi:type="dcterms:W3CDTF">2023-05-30T09:36:00Z</dcterms:modified>
  <cp:revision>5</cp:revision>
  <dc:subject/>
  <dc:title>AUSTRALIAN OPHTHALMIC NURSES’ ASSOCIATION</dc:title>
</cp:coreProperties>
</file>